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de discrimination phonologique : phonétique nasale de an / in / 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ouligne le mot que tu entend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21"/>
        <w:gridCol w:w="1823"/>
        <w:gridCol w:w="1824"/>
        <w:gridCol w:w="18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nd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n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r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m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mb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hérons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g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ra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me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hérent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n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ang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ra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t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i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ei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rai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y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i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ind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de discrimination phonologique : phonétique nasale de an / in / 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ouligne le mot que tu entend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21"/>
        <w:gridCol w:w="1823"/>
        <w:gridCol w:w="1824"/>
        <w:gridCol w:w="18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nd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n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r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m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mb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hérons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g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ra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me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hérent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n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ang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ra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t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i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ei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rai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y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i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ind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i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thalie Fenech – collège de Dumbéa – année 20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8:00Z</dcterms:created>
  <dc:creator>USER</dc:creator>
  <dc:description/>
  <cp:keywords/>
  <dc:language>en-US</dc:language>
  <cp:lastModifiedBy>USER</cp:lastModifiedBy>
  <dcterms:modified xsi:type="dcterms:W3CDTF">2008-11-14T03:15:00Z</dcterms:modified>
  <cp:revision>9</cp:revision>
  <dc:subject/>
  <dc:title>Exercice de discrimination phonologique an / in / on </dc:title>
</cp:coreProperties>
</file>